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32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июн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Двуйла Александра Федоровича, * года рождения, уроженца *, гражданина Российской Федерации, *, работающего *, проживающего по адресу: ХМАО-Югра, *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марта 2025 года Двуйла А.Ф., являясь должностным лицом –   *, зарегистрированного по адресу: ХМАО-Югра,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Двуйла А.Ф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ому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апре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е должностного лица Двуйла А.Ф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Двуйла А.Ф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  <w:lang w:val="ru-RU"/>
        </w:rPr>
        <w:t xml:space="preserve">директора </w:t>
      </w:r>
      <w:r>
        <w:rPr>
          <w:color w:val="000000"/>
          <w:spacing w:val="-2"/>
          <w:sz w:val="28"/>
          <w:szCs w:val="28"/>
        </w:rPr>
        <w:t>ООО «*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color w:val="000000"/>
          <w:spacing w:val="-2"/>
          <w:sz w:val="28"/>
          <w:szCs w:val="28"/>
        </w:rPr>
        <w:t>ООО «*»</w:t>
      </w:r>
      <w:r>
        <w:rPr>
          <w:spacing w:val="-2"/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Двуйла А.Ф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02 июн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color w:val="000000"/>
          <w:spacing w:val="-2"/>
          <w:sz w:val="28"/>
          <w:szCs w:val="28"/>
        </w:rPr>
        <w:t>ООО «*»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Поскольку *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Двуйла А.Ф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Двуйла А.Ф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Двуйла А.Ф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Двуйла Александра Фед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